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В Ъ Р Х О В Е Н      А Д М И Н И С Т Р А Т И В Е Н       С Ъ Д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София-1301, бул.”Александър  Стамболийски” № 18 </w:t>
      </w:r>
      <w:r>
        <w:rPr>
          <w:rFonts w:cs="Arial" w:ascii="Arial" w:hAnsi="Arial"/>
          <w:u w:val="single"/>
        </w:rPr>
        <w:t xml:space="preserve">          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56"/>
          <w:szCs w:val="56"/>
          <w:lang w:val="en-US"/>
        </w:rPr>
      </w:pPr>
      <w:r>
        <w:rPr>
          <w:rFonts w:eastAsia="Arial" w:cs="Arial" w:ascii="Arial" w:hAnsi="Arial"/>
          <w:color w:val="000000"/>
          <w:sz w:val="56"/>
          <w:szCs w:val="56"/>
        </w:rPr>
        <w:t xml:space="preserve">        </w:t>
      </w:r>
      <w:r>
        <w:rPr>
          <w:rFonts w:cs="Arial" w:ascii="Arial" w:hAnsi="Arial"/>
          <w:color w:val="000000"/>
          <w:sz w:val="56"/>
          <w:szCs w:val="56"/>
        </w:rPr>
        <w:t>Техническа специфик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за   сервизно обслужване на две пътнически  асансьорни  уредби с автоматични врати „ИЗАМЕТ”, с  6 броя спирки на етажите, в сградата на В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Технически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Да се поддържат в техническа и функционална изправност приетите за сервизно обслужване асансьорни уредб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бслужването  да е при петдневна работна седмица и 8-часов работен ден - от 08,30 до 17,00 час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бслужването да включва мероприятия по чл. 9 от Наредбата за безопасната експлоатация и техническия надзор на асансьор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Да се  представи  списък за безплатните операции при сервизно обслужва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Денонощно изваждане на заседнали в кабината на асансьора хора със срок за реагиране до 30 мину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Срок за пристъпване към отстраняване на възникнали аварии в работно време - до 1 (един) час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Да се води и съхранява в машинното отделение на всеки от асансьорите специална книга, в който задължително се вписват датата и часът на посещение, извършената дейност и състоянието на асансьорната уредб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Изисквания към участниците във връзка с изпълнение на поръчкат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частникът  следва да има поне 2 (два) изпълнени договора с предмет, сходен с настоящата процедура. Под сходни договори се има предвид  договори за изпълнение на дейности по обезпечаване на безопасна експлоатация и технически надзор на  асансьори, предназначени за постоянно обслужване на обществени сгради( превоз на хора и товари), в режим  на максимална експлоатация и натоваренос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За доказване на минималното изискване участниците следва да приложат към офертите си копие от препоръки за добро изпълнение на  договорите, които да доказват опита им в предоставяне на услуги свързани с предмета на настоящата </w:t>
      </w:r>
      <w:r>
        <w:rPr>
          <w:rFonts w:cs="Arial" w:ascii="Arial" w:hAnsi="Arial"/>
        </w:rPr>
        <w:t>малка обществена поръч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Участникът трябва да представи доказателства ,че е вписан в регистъра по чл.36, ал.1 от Закона за техническите изисквания към продуктите (ЗТИП) като лице, което извършва поддръжка,ремонтиране и преустройство на асансьо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Участникът да представи доказателства, че е оторизиран  да  извършва сервизно поддържане на  асансьори „Изамет”  на територията на град Соф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частникът да представи процедури за работа и извършване на функционални проверки, техническо обслужване, планово- предупредителни ремонти, външни огледи и изпитанията на асансьорите и съставните им части; като такива могат да се използват и  инструкциите  за експлоатация на производителите на асансьор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Участникът да представи декларация, че при изпълнение на поръчката ще осъществява дейността си в съответствие с „ Наредба за безопасна експлоатация и технически надзор на асансьори”/Приета с ПМС № 75/01.04.2003г. с последни изменения ДВ.бр.103/28.12.2012г. ./ и действащите в страната нормативни документи  и български  стандарти  за  поддръжка  на   асансьори „ Изамет”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 Участникът   да представи  списъка на наетите по трудово правотношение  асансьорни монтьори, с необходимата правоспособност, съгласно Наредба № 3 от 2001г. за условията и реда за придобиване на правоспособност за упражняване на професията „монтьор” по  монтиране, поддържане и ремонтиране на асансьори(ДВ.бр.9 от 2001г.)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 които ще изпълнява поръчката  и да разполага с минимум  5-ма  монтьори , един от които с първа степен на  правоспособност  / с приложени   удостоверения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ъзложителят ще отстранява от участие в процедурата  всеки участник, който не отговаря на  изискванията, посочени в тази пока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i/>
        </w:rPr>
        <w:t>Срок и мяст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за изпълнение на поръчка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рокът за изпълнение на поръчката е 1 година, считано от  датата на сключване на договор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ясто: гр.София, бул. „Александър Стамболийски” № 18- сградата на В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Максимална стойност на поръчк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Максимална обща цена за изпълнение на поръчката е </w:t>
      </w:r>
      <w:r>
        <w:rPr>
          <w:rFonts w:cs="Arial" w:ascii="Arial" w:hAnsi="Arial"/>
          <w:b/>
          <w:color w:val="000000"/>
        </w:rPr>
        <w:t>3 600</w:t>
      </w:r>
      <w:r>
        <w:rPr>
          <w:rFonts w:cs="Arial" w:ascii="Arial" w:hAnsi="Arial"/>
          <w:color w:val="008000"/>
        </w:rPr>
        <w:t> </w:t>
      </w:r>
      <w:r>
        <w:rPr>
          <w:rFonts w:cs="Arial" w:ascii="Arial" w:hAnsi="Arial"/>
          <w:b/>
          <w:bCs/>
          <w:color w:val="000000"/>
        </w:rPr>
        <w:t>( три хиляди  и  шестстотин  лева</w:t>
      </w:r>
      <w:r>
        <w:rPr>
          <w:rFonts w:cs="Arial" w:ascii="Arial" w:hAnsi="Arial"/>
          <w:color w:val="000000"/>
        </w:rPr>
        <w:t>) със ДДС. Предложения, надвишаващи определената от възложителя сума ще бъдат отстранявани от  участ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i/>
        </w:rPr>
        <w:t>Класирането на офертите</w:t>
      </w:r>
      <w:r>
        <w:rPr>
          <w:rFonts w:cs="Arial" w:ascii="Arial" w:hAnsi="Arial"/>
        </w:rPr>
        <w:t xml:space="preserve"> се извършва по критерия </w:t>
      </w:r>
      <w:r>
        <w:rPr>
          <w:rFonts w:cs="Arial" w:ascii="Arial" w:hAnsi="Arial"/>
          <w:b/>
        </w:rPr>
        <w:t>„икономически най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згодна оферта”, </w:t>
      </w:r>
      <w:r>
        <w:rPr>
          <w:rFonts w:cs="Arial" w:ascii="Arial" w:hAnsi="Arial"/>
        </w:rPr>
        <w:t>при показатели : финансова</w:t>
      </w:r>
      <w:r>
        <w:rPr>
          <w:rFonts w:cs="Arial" w:ascii="Arial" w:hAnsi="Arial"/>
          <w:lang w:val="en-US"/>
        </w:rPr>
        <w:t xml:space="preserve"> оценка</w:t>
      </w:r>
      <w:r>
        <w:rPr>
          <w:rFonts w:cs="Arial" w:ascii="Arial" w:hAnsi="Arial"/>
        </w:rPr>
        <w:t xml:space="preserve"> и    срок на реакция и отстраняване на авария на място , посочени в Методика за оценка на офертите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b/>
          <w:i/>
          <w:u w:val="single"/>
        </w:rPr>
        <w:t xml:space="preserve">Методика за оценка на офертите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ценката на офертите на отделните кандидати се определя по следните основни показатели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b/>
          <w:i/>
        </w:rPr>
        <w:t>Финансова оценка(ФО)  -   50т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частникът, предложил най-ниската цена получава най-ниската цена – 50 т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ценките на останалите кандидати се определят по  формул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най-ниска це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Финансова оценка на Фирма Х = ----------------------- Х  5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цена на Фирма 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Срок за реакция и отстраняване на аварийна повреда на място(СР) -  50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Оценките на участниците се определят по формулат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й-късият срок  за реакция  и   отстраняване на  аварийн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вреда при спиране на  асансьорната уредб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1  = -----------------------------------------------------------------------------   Х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рок за изпълнение на Фирма 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й-късият срок за реакция и отстраняване на аварийн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овреда при спиране на асансьорната  уредба с хор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2  = ------------------------------------------------------------------------------ Х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рок за изпълнение на Фирма 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Р = СР1+ СР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ата оценка се пресмята по формулат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Обща оценка за Фирма Х  = ФО+ СР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Максималната  възможна оценка е 100  точки. Участникът, чиято оферта е получила най-висока  обща оценка, се класира на първо място, а останалите следват в низходящ ред, съгласно съответната  им обща оценка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Изисквания към офертата</w:t>
      </w:r>
      <w:r>
        <w:rPr>
          <w:rFonts w:cs="Arial" w:ascii="Arial" w:hAnsi="Arial"/>
        </w:rPr>
        <w:t xml:space="preserve"> – офертата трябва да съдърж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Сведения на участника: адрес, телефон, банкови реквизи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Писмено предложение за изпълнение на поръчкат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Документи свързани с изпълнение на  поръчкат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Срок за изпълнение на поръчка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5.  Ценово предложение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 Срок на валидност на оферта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достоверение за актуално състояние или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индентификационен        к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 Проект  на договор за изпълнение на поръчкат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i/>
        </w:rPr>
        <w:t>Краен срок и място за представяне на предложението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едложението следва да бъде представено  в писмен вид в срок до </w:t>
      </w:r>
      <w:r>
        <w:rPr>
          <w:rFonts w:cs="Arial" w:ascii="Arial" w:hAnsi="Arial"/>
          <w:b/>
        </w:rPr>
        <w:t xml:space="preserve">10.00ч.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29.05.2013г.</w:t>
      </w:r>
      <w:r>
        <w:rPr>
          <w:rFonts w:cs="Arial" w:ascii="Arial" w:hAnsi="Arial"/>
        </w:rPr>
        <w:t xml:space="preserve"> на адреса на  Върховния административен съд  – гр.София -п.к.1301,бул.”Александър Стамболийски„ №18, Регистратура- стая №1а, парте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.експерт-ОП на ВА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имира Георгие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9:00Z</dcterms:created>
  <dc:creator>KGeorgieva</dc:creator>
  <dc:description/>
  <cp:keywords/>
  <dc:language>en-US</dc:language>
  <cp:lastModifiedBy>Hope</cp:lastModifiedBy>
  <cp:lastPrinted>2013-05-20T14:01:00Z</cp:lastPrinted>
  <dcterms:modified xsi:type="dcterms:W3CDTF">2013-05-21T11:39:00Z</dcterms:modified>
  <cp:revision>5</cp:revision>
  <dc:subject/>
  <dc:title>   </dc:title>
</cp:coreProperties>
</file>